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hd w:fill="FFFFFF" w:val="clear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равка-анализ гарантий и льгот по условиям</w:t>
      </w:r>
    </w:p>
    <w:p>
      <w:pPr>
        <w:pStyle w:val="ConsNormal"/>
        <w:shd w:fill="FFFFFF" w:val="clear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ллективного договора, которыми воспользовались</w:t>
      </w:r>
    </w:p>
    <w:p>
      <w:pPr>
        <w:pStyle w:val="ConsNormal"/>
        <w:shd w:fill="FFFFFF" w:val="clear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ники учреждения за 2023 год</w:t>
      </w:r>
    </w:p>
    <w:p>
      <w:pPr>
        <w:pStyle w:val="ConsNormal"/>
        <w:shd w:fill="FFFFFF" w:val="clear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ConsNormal"/>
        <w:shd w:fill="FFFFFF" w:val="clear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ОУ №107 г. Липецка</w:t>
      </w:r>
    </w:p>
    <w:p>
      <w:pPr>
        <w:pStyle w:val="ConsNormal"/>
        <w:shd w:fill="FFFFFF" w:val="clear"/>
        <w:ind w:right="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название учреждения)</w:t>
      </w:r>
    </w:p>
    <w:p>
      <w:pPr>
        <w:pStyle w:val="ConsNormal"/>
        <w:shd w:fill="FFFFFF" w:val="clear"/>
        <w:ind w:righ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132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5209"/>
        <w:gridCol w:w="2315"/>
        <w:gridCol w:w="2608"/>
      </w:tblGrid>
      <w:tr>
        <w:trPr>
          <w:trHeight w:val="1946" w:hRule="atLeast"/>
        </w:trPr>
        <w:tc>
          <w:tcPr>
            <w:tcW w:w="5209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льгот</w:t>
            </w:r>
          </w:p>
        </w:tc>
        <w:tc>
          <w:tcPr>
            <w:tcW w:w="2315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ичие льготы в КД,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е размер</w:t>
            </w:r>
          </w:p>
        </w:tc>
        <w:tc>
          <w:tcPr>
            <w:tcW w:w="2608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работников, воспользовавшихся  льготами (чел.)</w:t>
            </w:r>
          </w:p>
        </w:tc>
      </w:tr>
      <w:tr>
        <w:trPr>
          <w:trHeight w:val="609" w:hRule="atLeast"/>
        </w:trPr>
        <w:tc>
          <w:tcPr>
            <w:tcW w:w="5209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315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>2023 год</w:t>
            </w:r>
          </w:p>
        </w:tc>
      </w:tr>
      <w:tr>
        <w:trPr>
          <w:trHeight w:val="1560" w:hRule="atLeast"/>
        </w:trPr>
        <w:tc>
          <w:tcPr>
            <w:tcW w:w="520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Ежемесячная стимулирующая надбавка молодым специалист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должностному окладу/ставке заработной платы первые 5 лет работы 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меетс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%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жностного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лада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Единовременная выплата (подъемные) молодым специалистам  в первый год работы или выплата по окончании учебного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меется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1101" w:hRule="atLeast"/>
        </w:trPr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Е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жемесячная выплата за стаж непрерывной работы, выслугу лет </w:t>
            </w:r>
            <w:r>
              <w:rPr>
                <w:rFonts w:cs="Times New Roman" w:ascii="Times New Roman" w:hAnsi="Times New Roman"/>
                <w:bCs/>
                <w:i/>
                <w:spacing w:val="1"/>
                <w:sz w:val="28"/>
                <w:szCs w:val="28"/>
              </w:rPr>
              <w:t>(учитель-логопед, учитель-дефектолог, педагог дополнительного образования, музыкальный руководитель, заместитель заведующей, повар, специалист по кадрам, зав.складом.)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меется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м категориям работников за исключением педагогических и заместителей руководител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-5 лет 10%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5-10 лет 20%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10-20 лет 30 %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дагогическим работникам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-5 лет 5 %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5 до 10 лет  10%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10 до 20 лет 20%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местителям руководител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1 до 5 лет 10%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5 до 10 лет 20 %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10 до 15 лет 30 %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ыше 15 лет - 40%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должностного окла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4</w:t>
            </w:r>
          </w:p>
        </w:tc>
      </w:tr>
      <w:tr>
        <w:trPr>
          <w:trHeight w:val="1101" w:hRule="atLeast"/>
        </w:trPr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. Доплаты за работу с вредными и опасными  условиями труда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шеф-повар, повар, кухонный подсобный рабочий, машинист по стирке белья, младший воспитатель, РКО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меется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 %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 %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 %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арифной ставки (оклада)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 РК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 поваров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 кухонных подсобных рабочих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Стимулирующая надбавка до прежнего размера зарплаты работникам, у которых в период нахождения в отпуске по уходу за ребенком до исполнения им возраста  трех лет истек срок действия квалификационной категории (п. 5.20.2 Городского отраслевого соглашения)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меется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1101" w:hRule="atLeast"/>
        </w:trPr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Оплата за выполнение дополнительной педагогической работы с учетом имеющейся квалификационной категории по основной должности (п. 5.20.1 Городского отраслевого соглашения)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меется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1101" w:hRule="atLeast"/>
        </w:trPr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7. Льготы по упрощенной процедуре аттестации педагогических работник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. 7.7.1 -  7.7.4  Городского отраслевого соглашения)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меется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- </w:t>
            </w:r>
          </w:p>
        </w:tc>
      </w:tr>
      <w:tr>
        <w:trPr>
          <w:trHeight w:val="1101" w:hRule="atLeast"/>
        </w:trPr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. Компенсация стоимости путевки на санаторно-курортное лечение и оздоровление работников 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е имеется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- </w:t>
            </w:r>
          </w:p>
        </w:tc>
      </w:tr>
      <w:tr>
        <w:trPr>
          <w:trHeight w:val="1101" w:hRule="atLeast"/>
        </w:trPr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 Денежные выплаты педагогическим работникам, победителям различных конкурсов  профессионального мастерства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меет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Воспитатель года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Дебют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1101" w:hRule="atLeast"/>
        </w:trPr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Единовременное материальное вознаграждение  работнику, уволившемуся  в связи с выходом на пенсию 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меется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Normal"/>
              <w:shd w:fill="FFFFFF" w:val="clear"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. Предоставление оплачиваемых дней отдыха в каникулярные периоды за ранее выполненную работу сверх нормы рабочего времени 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е имеется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1149" w:hRule="atLeast"/>
        </w:trPr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Предоставление отпуска вне графика отпусков  работнику, предъявившему путевку на санаторно-курортное лечение  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меется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Предоставление права на длительный отпуск до 1 года с сохранением (без сохранения) заработной платы 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меется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4. Дополнительный оплачиваемый отпуск: 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- за ненормированный рабочий день </w:t>
            </w: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>( заведующий образовательным учреждением, заместитель заведующего, специалист по кадрам, заведующий складом)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н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350" w:hRule="atLeast"/>
        </w:trPr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Предоставление  дополнительного оплачиваемого отпуска за счет средств стимулирующего фонда: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5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680" w:leader="none"/>
                <w:tab w:val="left" w:pos="3072" w:leader="underscor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в случае похорон близких родственников;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алендарных дн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  в случае регистрации брака;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алендарных дн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680" w:leader="none"/>
                <w:tab w:val="left" w:pos="3072" w:leader="underscor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езд на новое место жительства;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алендарный ден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680" w:leader="none"/>
                <w:tab w:val="left" w:pos="3072" w:leader="underscor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 рождении ребенка (супругу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лендарный ден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680" w:leader="none"/>
                <w:tab w:val="left" w:pos="3072" w:leader="underscor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получении значка ГТ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лендарный ден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680" w:leader="none"/>
                <w:tab w:val="left" w:pos="3072" w:leader="underscor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ракосочетание детей работни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алендарных дн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680" w:leader="none"/>
                <w:tab w:val="left" w:pos="3072" w:leader="underscor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других случаях ( указать как в вашем коллективном договоре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680" w:leader="none"/>
                <w:tab w:val="left" w:pos="3072" w:leader="underscor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семейным обстоятельствам ( в том числе 1 сентября родителям первоклассников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680" w:leader="none"/>
                <w:tab w:val="left" w:pos="3072" w:leader="underscor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еющим двух и более детей в возрасте до 14 лет, имеющим ребенка-инвалида в возрасте до 18 ле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680" w:leader="none"/>
                <w:tab w:val="left" w:pos="3072" w:leader="underscor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динокой матери, воспитывающей ребенка в возрасте до 14 лет; отцу, воспитывающему ребенка без матери в возрасте до 14 ле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680" w:leader="none"/>
                <w:tab w:val="left" w:pos="3072" w:leader="underscor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никам, осуществляющим уход за престарелыми родителями в возрасте 80 лет и старше, за членами семьи-инвалидами детства независимо от возрас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ней по соглашению между работником и работодателе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. Материальная помощь: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на лечение и операции;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на похороны близких родственников;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в связи с юбилеем;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>
          <w:trHeight w:val="465" w:hRule="atLeast"/>
        </w:trPr>
        <w:tc>
          <w:tcPr>
            <w:tcW w:w="5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к профессиональным праздникам;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000 руб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к праздникам (8 Марта и 23 феврал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 Ежемесячная доплата за общественную и социально-значимую работу в интересах коллектива председателю первичной профсоюзной организации 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 оклада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70%)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>
          <w:trHeight w:val="809" w:hRule="atLeast"/>
        </w:trPr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"/>
              <w:shd w:fill="FFFFFF" w:val="clear"/>
              <w:tabs>
                <w:tab w:val="clear" w:pos="708"/>
                <w:tab w:val="left" w:pos="-31680" w:leader="none"/>
                <w:tab w:val="left" w:pos="29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вобождение от работы с сохранением заработной платы представителей профсоюзного комитета для участия в  профсоюзной учебе: в работе съездов, конференций,  пленумов, президиумов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меется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едседатель ПК 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"/>
              <w:shd w:fill="FFFFFF" w:val="clear"/>
              <w:tabs>
                <w:tab w:val="clear" w:pos="708"/>
                <w:tab w:val="left" w:pos="-31680" w:leader="none"/>
                <w:tab w:val="left" w:pos="29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19. Другие  гарантии и льготы </w:t>
            </w:r>
          </w:p>
          <w:p>
            <w:pPr>
              <w:pStyle w:val="4"/>
              <w:shd w:fill="FFFFFF" w:val="clear"/>
              <w:tabs>
                <w:tab w:val="clear" w:pos="708"/>
                <w:tab w:val="left" w:pos="-31680" w:leader="none"/>
                <w:tab w:val="left" w:pos="29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(указать свои при наличии):</w:t>
            </w:r>
          </w:p>
          <w:p>
            <w:pPr>
              <w:pStyle w:val="4"/>
              <w:shd w:fill="FFFFFF" w:val="clear"/>
              <w:tabs>
                <w:tab w:val="clear" w:pos="708"/>
                <w:tab w:val="left" w:pos="-31680" w:leader="none"/>
                <w:tab w:val="left" w:pos="29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4"/>
              <w:shd w:fill="FFFFFF" w:val="clear"/>
              <w:tabs>
                <w:tab w:val="clear" w:pos="708"/>
                <w:tab w:val="left" w:pos="-31680" w:leader="none"/>
                <w:tab w:val="left" w:pos="29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ля работников предпенсионного возраста</w:t>
            </w:r>
          </w:p>
          <w:p>
            <w:pPr>
              <w:pStyle w:val="4"/>
              <w:shd w:fill="FFFFFF" w:val="clear"/>
              <w:tabs>
                <w:tab w:val="clear" w:pos="708"/>
                <w:tab w:val="left" w:pos="-31680" w:leader="none"/>
                <w:tab w:val="left" w:pos="29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4"/>
              <w:shd w:fill="FFFFFF" w:val="clear"/>
              <w:tabs>
                <w:tab w:val="clear" w:pos="708"/>
                <w:tab w:val="left" w:pos="-31680" w:leader="none"/>
                <w:tab w:val="left" w:pos="29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- стимулирующая надбавка учителям-наставникам за молодыми специалистами</w:t>
            </w:r>
          </w:p>
          <w:p>
            <w:pPr>
              <w:pStyle w:val="4"/>
              <w:shd w:fill="FFFFFF" w:val="clear"/>
              <w:tabs>
                <w:tab w:val="clear" w:pos="708"/>
                <w:tab w:val="left" w:pos="-31680" w:leader="none"/>
                <w:tab w:val="left" w:pos="29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4"/>
              <w:shd w:fill="FFFFFF" w:val="clear"/>
              <w:tabs>
                <w:tab w:val="clear" w:pos="708"/>
                <w:tab w:val="left" w:pos="-31680" w:leader="none"/>
                <w:tab w:val="left" w:pos="29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ругие, продолжить…</w:t>
            </w:r>
          </w:p>
          <w:p>
            <w:pPr>
              <w:pStyle w:val="4"/>
              <w:shd w:fill="FFFFFF" w:val="clear"/>
              <w:tabs>
                <w:tab w:val="clear" w:pos="708"/>
                <w:tab w:val="left" w:pos="-31680" w:leader="none"/>
                <w:tab w:val="left" w:pos="29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4"/>
              <w:shd w:fill="FFFFFF" w:val="clear"/>
              <w:tabs>
                <w:tab w:val="clear" w:pos="708"/>
                <w:tab w:val="left" w:pos="-31680" w:leader="none"/>
                <w:tab w:val="left" w:pos="29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4"/>
              <w:shd w:fill="FFFFFF" w:val="clear"/>
              <w:tabs>
                <w:tab w:val="clear" w:pos="708"/>
                <w:tab w:val="left" w:pos="-31680" w:leader="none"/>
                <w:tab w:val="left" w:pos="29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20. Срок действия коллективного договора</w:t>
            </w:r>
          </w:p>
        </w:tc>
        <w:tc>
          <w:tcPr>
            <w:tcW w:w="4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17.05.2021 по 16.05.2024 год</w:t>
            </w:r>
          </w:p>
        </w:tc>
      </w:tr>
    </w:tbl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ragraph">
                  <wp:posOffset>2419985</wp:posOffset>
                </wp:positionV>
                <wp:extent cx="6644640" cy="6510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644520" cy="65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.05pt;margin-top:190.55pt;width:523.15pt;height:51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000000"/>
      <w:kern w:val="2"/>
      <w:sz w:val="36"/>
      <w:szCs w:val="36"/>
      <w:lang w:val="ru-RU" w:bidi="ar-SA" w:eastAsia="zh-CN"/>
    </w:rPr>
  </w:style>
  <w:style w:type="paragraph" w:styleId="4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34:00Z</dcterms:created>
  <dc:creator>SOWA.OL.</dc:creator>
  <dc:description/>
  <cp:keywords/>
  <dc:language>en-US</dc:language>
  <cp:lastModifiedBy>Пользователь</cp:lastModifiedBy>
  <cp:lastPrinted>2023-12-14T17:31:00Z</cp:lastPrinted>
  <dcterms:modified xsi:type="dcterms:W3CDTF">2023-12-15T09:41:00Z</dcterms:modified>
  <cp:revision>3</cp:revision>
  <dc:subject/>
  <dc:title>Справка-анализ гарантий и льгот по условиям</dc:title>
</cp:coreProperties>
</file>